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hanging="72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旅游管理专业职业技能测试考试大纲</w:t>
      </w:r>
    </w:p>
    <w:p>
      <w:pPr>
        <w:pStyle w:val="Normal"/>
        <w:spacing w:lineRule="auto" w:line="360"/>
        <w:ind w:left="643" w:hanging="643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第一部分  职业技能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理论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测试考试大纲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考试大纲说明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命题考试的若干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试方法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机试，闭卷，试卷满分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时限</w:t>
      </w:r>
      <w:r>
        <w:rPr>
          <w:rFonts w:eastAsia="仿宋" w:cs="仿宋" w:ascii="仿宋" w:hAnsi="仿宋"/>
          <w:sz w:val="28"/>
          <w:szCs w:val="28"/>
        </w:rPr>
        <w:t>: 9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试卷合理安排题目的难易程度，在一份试卷中保持合理结构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考试参考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朱廉，《旅游职业礼仪与交往》，东北师范大学出版社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邵世刚、何山，《旅游概论》（第二版），高等教育出版社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考试内容和具体要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《旅游职业礼仪与交往》</w:t>
      </w:r>
      <w:r>
        <w:rPr>
          <w:rFonts w:ascii="仿宋" w:hAnsi="仿宋" w:cs="仿宋" w:eastAsia="仿宋"/>
          <w:b/>
          <w:bCs/>
          <w:sz w:val="28"/>
          <w:szCs w:val="28"/>
        </w:rPr>
        <w:t>考试内容和具体要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一 礼仪意识养成</w:t>
      </w:r>
      <w:r>
        <w:rPr>
          <w:rFonts w:eastAsia="仿宋" w:cs="仿宋" w:ascii="仿宋" w:hAnsi="仿宋"/>
          <w:b/>
          <w:bCs/>
          <w:sz w:val="28"/>
          <w:szCs w:val="28"/>
        </w:rPr>
        <w:t>(2%)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礼仪的概念、礼仪的内涵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认识礼仪修养的重要性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礼、礼貌、礼节、礼仪之间的关系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国的传统礼仪文化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基础礼仪的要求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二 职业形象塑造 </w:t>
      </w:r>
      <w:r>
        <w:rPr>
          <w:rFonts w:eastAsia="仿宋" w:cs="仿宋" w:ascii="仿宋" w:hAnsi="仿宋"/>
          <w:b/>
          <w:sz w:val="28"/>
          <w:szCs w:val="28"/>
        </w:rPr>
        <w:t>(3%)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着装的“</w:t>
      </w:r>
      <w:r>
        <w:rPr>
          <w:rFonts w:eastAsia="仿宋" w:cs="仿宋" w:ascii="仿宋" w:hAnsi="仿宋"/>
          <w:sz w:val="28"/>
          <w:szCs w:val="28"/>
        </w:rPr>
        <w:t>TPO”</w:t>
      </w:r>
      <w:r>
        <w:rPr>
          <w:rFonts w:ascii="仿宋" w:hAnsi="仿宋" w:cs="仿宋" w:eastAsia="仿宋"/>
          <w:sz w:val="28"/>
          <w:szCs w:val="28"/>
        </w:rPr>
        <w:t>原则、着装要素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正确选择适合自己的服饰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仪容修饰的定义、作用，微笑的尺度，眼神的频率，仪态的基本要求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三 日常沟通交往礼仪（</w:t>
      </w:r>
      <w:r>
        <w:rPr>
          <w:rFonts w:eastAsia="仿宋" w:cs="仿宋" w:ascii="仿宋" w:hAnsi="仿宋"/>
          <w:b/>
          <w:sz w:val="28"/>
          <w:szCs w:val="28"/>
        </w:rPr>
        <w:t>5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正式场合的称呼，非正式场合的称呼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介绍的原则，自我介绍的方式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鞠躬礼不同幅度的划分，交换名片的要领、接打电话的礼仪特点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握手的规范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四 社交场合应对礼仪（</w:t>
      </w:r>
      <w:r>
        <w:rPr>
          <w:rFonts w:eastAsia="仿宋" w:cs="仿宋" w:ascii="仿宋" w:hAnsi="仿宋"/>
          <w:b/>
          <w:sz w:val="28"/>
          <w:szCs w:val="28"/>
        </w:rPr>
        <w:t>10%</w:t>
      </w:r>
      <w:r>
        <w:rPr>
          <w:rFonts w:ascii="仿宋" w:hAnsi="仿宋" w:cs="仿宋" w:eastAsia="仿宋"/>
          <w:b/>
          <w:sz w:val="28"/>
          <w:szCs w:val="28"/>
        </w:rPr>
        <w:t>）　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面试服装的选择，面试仪态的重要性，面试用语特点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餐和西餐的宴请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商务谈判的程序与谈判中不能使用的姿态、语言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乘车礼仪、电梯礼仪、拜访与接待礼仪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五  旅行社接待服务礼仪（</w:t>
      </w:r>
      <w:r>
        <w:rPr>
          <w:rFonts w:eastAsia="仿宋" w:cs="仿宋" w:ascii="仿宋" w:hAnsi="仿宋"/>
          <w:b/>
          <w:sz w:val="28"/>
          <w:szCs w:val="28"/>
        </w:rPr>
        <w:t>5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导游带团讲解服务、旅游车座次安排、旅游社门市接待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商务洽谈人员素质要求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异议处理技巧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门市洽谈人员电话销售策略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六 酒店接待服务礼仪（</w:t>
      </w:r>
      <w:r>
        <w:rPr>
          <w:rFonts w:eastAsia="仿宋" w:cs="仿宋" w:ascii="仿宋" w:hAnsi="仿宋"/>
          <w:b/>
          <w:sz w:val="28"/>
          <w:szCs w:val="28"/>
        </w:rPr>
        <w:t>10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门迎接服务规范、开车门服务规范、送别宾客服务规范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行李服务及行李存放礼仪规范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入住接待服务礼仪、结账服务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堂经理处理客人投诉服务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客房接待服务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餐厅服务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会议服务礼仪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七  景区接待服务礼仪（</w:t>
      </w:r>
      <w:r>
        <w:rPr>
          <w:rFonts w:eastAsia="仿宋" w:cs="仿宋" w:ascii="仿宋" w:hAnsi="仿宋"/>
          <w:b/>
          <w:sz w:val="28"/>
          <w:szCs w:val="28"/>
        </w:rPr>
        <w:t>2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景区接待人员仪容仪表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景区售票、检票服务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忌讳用语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八 旅游交通服务礼仪（</w:t>
      </w:r>
      <w:r>
        <w:rPr>
          <w:rFonts w:eastAsia="仿宋" w:cs="仿宋" w:ascii="仿宋" w:hAnsi="仿宋"/>
          <w:b/>
          <w:sz w:val="28"/>
          <w:szCs w:val="28"/>
        </w:rPr>
        <w:t>3%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空中乘务人员仪态礼仪、语言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空中乘务人员“拒绝”礼仪与个性化服务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高铁乘务人员迎客服务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地铁服务人员售票服务礼仪、站台服务礼仪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特殊情况服务礼仪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《旅游概论》（第二版）</w:t>
      </w:r>
      <w:r>
        <w:rPr>
          <w:rFonts w:ascii="仿宋" w:hAnsi="仿宋" w:cs="仿宋" w:eastAsia="仿宋"/>
          <w:b/>
          <w:bCs/>
          <w:sz w:val="28"/>
          <w:szCs w:val="28"/>
        </w:rPr>
        <w:t>考试内容和具体要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一 什么是旅游——旅游概述（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旅游的产生、发展过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旅游的定义和内容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旅游的本质属性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旅游的特点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旅游的类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旅游行业组织：旅游组织的概念、类型、职能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二 那些曾经的旅游强国——旅游简史（</w:t>
      </w:r>
      <w:r>
        <w:rPr>
          <w:rFonts w:eastAsia="仿宋" w:cs="仿宋" w:ascii="仿宋" w:hAnsi="仿宋"/>
          <w:b/>
          <w:bCs/>
          <w:sz w:val="28"/>
          <w:szCs w:val="28"/>
        </w:rPr>
        <w:t>5%)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世界旅游简史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识记各时期与旅游（或旅行）有关的代表性人物、重大事件及其意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国旅游简史，掌握我国旅游的发展历史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三 你未来的工作环境——旅游活动的基本要素（</w:t>
      </w:r>
      <w:r>
        <w:rPr>
          <w:rFonts w:eastAsia="仿宋" w:cs="仿宋" w:ascii="仿宋" w:hAnsi="仿宋"/>
          <w:b/>
          <w:bCs/>
          <w:sz w:val="28"/>
          <w:szCs w:val="28"/>
        </w:rPr>
        <w:t>15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旅游者的概念、旅游者的社会条件和个人条件、旅游者类型划分、旅游者的基本要求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旅游资源的概念、旅游资源的类型、旅游资源的特点、旅游资源保护与开发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旅游业的概念、旅游业的性质、旅游业的特点、旅游业的影响与作用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四 旅游行业如何运转——旅游业的构成（</w:t>
      </w:r>
      <w:r>
        <w:rPr>
          <w:rFonts w:eastAsia="仿宋" w:cs="仿宋" w:ascii="仿宋" w:hAnsi="仿宋"/>
          <w:b/>
          <w:bCs/>
          <w:sz w:val="28"/>
          <w:szCs w:val="28"/>
        </w:rPr>
        <w:t>15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旅游社的概念、旅游社的类型、旅游社的作用、旅游社的职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、旅行社的业务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旅游交通的作用、旅游交通的类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旅游饭店的类型、旅游饭店的等级、旅游者对旅游饭店的要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求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旅游景区的定义、旅游景区具备的条件、旅游景区的特点、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旅游景区的等级、旅游景区的类型、旅游者对旅游景区的要求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旅游商品的概念与特点、旅游商品的分类、旅游购物场所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类型及作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旅游娱乐设施的概念、旅游娱乐设施的分类、旅游娱乐的作用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五 你未来的就业平台——旅游市场（</w:t>
      </w:r>
      <w:r>
        <w:rPr>
          <w:rFonts w:eastAsia="仿宋" w:cs="仿宋" w:ascii="仿宋" w:hAnsi="仿宋"/>
          <w:b/>
          <w:bCs/>
          <w:sz w:val="28"/>
          <w:szCs w:val="28"/>
        </w:rPr>
        <w:t>15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旅游市场概念、旅游市场形成的条件、旅游市场的细分标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国旅游客源市场分布及各个市场的特征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六 你的个人发展依托——旅游业的发展趋势（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世界旅游业的发展趋势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国旅游业的发展趋势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生态旅游的概念和特点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可持续性发展的概念与目标、可持续性发展的途径与方法；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试卷结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试卷满分：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内容比例：</w:t>
      </w:r>
      <w:r>
        <w:rPr>
          <w:rFonts w:ascii="仿宋" w:hAnsi="仿宋" w:cs="仿宋" w:eastAsia="仿宋"/>
          <w:sz w:val="28"/>
          <w:szCs w:val="28"/>
        </w:rPr>
        <w:t>礼仪意识养成</w:t>
      </w:r>
      <w:r>
        <w:rPr>
          <w:rFonts w:eastAsia="仿宋" w:cs="仿宋" w:ascii="仿宋" w:hAnsi="仿宋"/>
          <w:sz w:val="28"/>
          <w:szCs w:val="28"/>
        </w:rPr>
        <w:t>(2%)</w:t>
      </w:r>
      <w:r>
        <w:rPr>
          <w:rFonts w:ascii="仿宋" w:hAnsi="仿宋" w:cs="仿宋" w:eastAsia="仿宋"/>
          <w:sz w:val="28"/>
          <w:szCs w:val="28"/>
        </w:rPr>
        <w:t xml:space="preserve">，职业形象塑造 </w:t>
      </w:r>
      <w:r>
        <w:rPr>
          <w:rFonts w:eastAsia="仿宋" w:cs="仿宋" w:ascii="仿宋" w:hAnsi="仿宋"/>
          <w:sz w:val="28"/>
          <w:szCs w:val="28"/>
        </w:rPr>
        <w:t>(3%)</w:t>
      </w:r>
      <w:r>
        <w:rPr>
          <w:rFonts w:ascii="仿宋" w:hAnsi="仿宋" w:cs="仿宋" w:eastAsia="仿宋"/>
          <w:sz w:val="28"/>
          <w:szCs w:val="28"/>
        </w:rPr>
        <w:t>，日常沟通交往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（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，社交场合应对礼仪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，旅行社接待服务礼仪 （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，酒店接待服务礼仪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，景区接待服务礼仪（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，旅游概述（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旅游简史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，旅游活动的基本要素（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），旅游业的构成（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），旅游市场（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），旅游业的发展趋势（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题型：单选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题量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题</w:t>
      </w:r>
    </w:p>
    <w:p>
      <w:pPr>
        <w:pStyle w:val="Normal"/>
        <w:spacing w:lineRule="exact" w:line="560"/>
        <w:ind w:left="55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643" w:hanging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职业技能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虚拟仿真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测试考试大纲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考试的若干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试内容：酒店火灾应急逃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方法：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 xml:space="preserve">端交互考核，满分 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时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考试平台：江西省职业教育旅游大类技能测试考试平台（江西旅游商贸职业学院）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具体考核模块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1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考核模块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考核占比</w:t>
            </w:r>
          </w:p>
        </w:tc>
      </w:tr>
      <w:tr>
        <w:trPr>
          <w:trHeight w:val="61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意识模块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火灾逃生模块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善后处理模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考前说明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日下午通过腾讯会议召开考前说明会，具体时间和腾讯会议号根据报名名单直接通知考生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ind w:left="0" w:firstLine="42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50" w:after="50"/>
      <w:ind w:firstLine="562"/>
      <w:outlineLvl w:val="1"/>
    </w:pPr>
    <w:rPr>
      <w:rFonts w:ascii="Calibri Light" w:hAnsi="Calibri Light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400" w:before="50" w:after="50"/>
      <w:ind w:firstLine="482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0:00Z</dcterms:created>
  <dc:creator>旅游管理教研室</dc:creator>
  <dc:description/>
  <dc:language>en-US</dc:language>
  <cp:lastModifiedBy>差一点先生</cp:lastModifiedBy>
  <dcterms:modified xsi:type="dcterms:W3CDTF">2023-02-22T00:4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355D88374F02A71EA18657526C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