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  <w:lang w:val="en-US" w:eastAsia="zh-CN"/>
        </w:rPr>
      </w:pPr>
      <w:bookmarkStart w:id="0" w:name="_Hlk62138959"/>
      <w:bookmarkEnd w:id="0"/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空中乘务专业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eastAsia="zh-CN"/>
        </w:rPr>
        <w:t>技能测试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方案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疫情防控措施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前对每个考场进行清扫、消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进入考场前进行测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每个考场控制考生人数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场内考生之间间隔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时间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人数：</w:t>
      </w:r>
      <w:r>
        <w:rPr>
          <w:rFonts w:ascii="宋体" w:hAnsi="宋体" w:cs="宋体"/>
          <w:b/>
          <w:sz w:val="28"/>
          <w:szCs w:val="28"/>
          <w:lang w:eastAsia="zh-CN"/>
        </w:rPr>
        <w:t>待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场地：</w:t>
      </w:r>
      <w:r>
        <w:rPr>
          <w:rFonts w:ascii="宋体" w:hAnsi="宋体" w:cs="宋体"/>
          <w:sz w:val="28"/>
          <w:szCs w:val="28"/>
        </w:rPr>
        <w:t>旅游实训大楼二楼茶艺室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：</w:t>
      </w:r>
      <w:r>
        <w:rPr>
          <w:rFonts w:ascii="宋体" w:hAnsi="宋体" w:cs="宋体"/>
          <w:bCs/>
          <w:sz w:val="28"/>
          <w:szCs w:val="28"/>
        </w:rPr>
        <w:t>普通话水平、仪容仪表、广</w:t>
      </w:r>
      <w:r>
        <w:rPr>
          <w:rFonts w:ascii="宋体" w:hAnsi="宋体" w:cs="宋体"/>
          <w:sz w:val="28"/>
          <w:szCs w:val="28"/>
        </w:rPr>
        <w:t>播词播报展示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考试材料（考场提供）及用具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广播词三选一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广播词含中英文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试卷保密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考试结束后，监考老师将试卷密封线中考生姓名、准考证号一侧装订好后交考务办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试卷保管人员、阅卷教师不得将装订好的考生姓名、准考证号一侧私自拆开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试卷成绩出来后，由登分教师和监考教师共同拆开装订好的考生姓名、准考证号一侧，进行登分。成绩登记表登好成绩后由阅卷教师和监考教师共同签名确认后，上交学校考务办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、评分标准（满分为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15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分）</w:t>
      </w:r>
    </w:p>
    <w:tbl>
      <w:tblPr>
        <w:tblW w:w="86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84"/>
        <w:gridCol w:w="1208"/>
        <w:gridCol w:w="1097"/>
      </w:tblGrid>
      <w:tr>
        <w:trPr>
          <w:trHeight w:val="4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扣分</w:t>
            </w:r>
          </w:p>
        </w:tc>
      </w:tr>
      <w:tr>
        <w:trPr>
          <w:trHeight w:val="48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话水平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音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感到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仪容仪表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妆容得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饰整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笑到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词创新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播报过程连贯完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引起聆听兴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   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bookmarkStart w:id="1" w:name="_Hlk62138959"/>
      <w:bookmarkStart w:id="2" w:name="_Hlk62138972"/>
      <w:bookmarkEnd w:id="1"/>
      <w:bookmarkEnd w:id="2"/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3" w:name="_Hlk62138972"/>
      <w:bookmarkStart w:id="4" w:name="_Hlk62138972"/>
      <w:bookmarkEnd w:id="4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5:00Z</dcterms:created>
  <dc:creator>陈维茜</dc:creator>
  <dc:description/>
  <dc:language>en-US</dc:language>
  <cp:lastModifiedBy>Administrator</cp:lastModifiedBy>
  <cp:lastPrinted>2020-05-18T17:38:00Z</cp:lastPrinted>
  <dcterms:modified xsi:type="dcterms:W3CDTF">2021-02-04T03:00:47Z</dcterms:modified>
  <cp:revision>0</cp:revision>
  <dc:subject/>
  <dc:title>江西省2011年美术类专业统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