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7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茶艺与茶叶营销专业技能测试方案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ascii="宋体" w:hAnsi="宋体" w:cs="宋体"/>
          <w:sz w:val="28"/>
          <w:szCs w:val="28"/>
        </w:rPr>
        <w:t>根据省教育厅《江西省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高等职业教育单独招生实施办法》文件精神和学校相关通知，特制定经济管理学院茶艺与茶叶营销专业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单招技能测试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面试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工作方案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面试时间地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 间：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点：物流实训基地三楼茶艺多功能实训室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评委组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评委组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面试组成员组成。面试组成员由评委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其中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为组长）、纪检监察员、统分员、联络员组成。根据考试报名人数确定面试组成员人数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面试评委工作之前，所有评委、统分员、联络员必须将手机全部上交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面试组所有岗位在面试前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分别从参加面试人员名单中随机抽签产生，评委、统分员、纪检监察员、联络员分开抽签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面试期间，面试室所有人员不得走动和进出面试室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sz w:val="28"/>
          <w:szCs w:val="28"/>
        </w:rPr>
        <w:t>技能测试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测试内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试总分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包括自我介绍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评委提问、</w:t>
      </w:r>
      <w:r>
        <w:rPr>
          <w:rFonts w:ascii="宋体" w:hAnsi="宋体" w:cs="宋体"/>
          <w:sz w:val="28"/>
          <w:szCs w:val="28"/>
          <w:lang w:eastAsia="zh-CN"/>
        </w:rPr>
        <w:t>专业综合素质、才艺</w:t>
      </w:r>
      <w:r>
        <w:rPr>
          <w:rFonts w:ascii="宋体" w:hAnsi="宋体" w:cs="宋体"/>
          <w:sz w:val="28"/>
          <w:szCs w:val="28"/>
        </w:rPr>
        <w:t>展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测试流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考生随机排序进入面试室。采用集体对比面试法，联络员随机一次安排</w:t>
      </w:r>
      <w:r>
        <w:rPr>
          <w:rFonts w:eastAsia="宋体"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名考生进入面试考场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身份审核。由纪检监察员收取考生《准考证》查验无误后，纪检监察员与考官和统分员依次核对考生准考证号，经确认无误后将考生准考证返还考生本人，并开始面试</w:t>
      </w:r>
      <w:r>
        <w:rPr>
          <w:rFonts w:eastAsia="宋体" w:cs="宋体" w:ascii="宋体" w:hAnsi="宋体"/>
          <w:sz w:val="28"/>
          <w:szCs w:val="28"/>
        </w:rPr>
        <w:t>;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考生自我介绍</w:t>
      </w:r>
      <w:r>
        <w:rPr>
          <w:rFonts w:ascii="宋体" w:hAnsi="宋体" w:cs="宋体"/>
          <w:sz w:val="28"/>
          <w:szCs w:val="28"/>
          <w:lang w:eastAsia="zh-CN"/>
        </w:rPr>
        <w:t>及接受评委提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总体时间控制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钟之内，其中</w:t>
      </w:r>
      <w:r>
        <w:rPr>
          <w:rFonts w:ascii="宋体" w:hAnsi="宋体" w:cs="宋体"/>
          <w:sz w:val="28"/>
          <w:szCs w:val="28"/>
        </w:rPr>
        <w:t>考生自我介绍的时间控制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内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自我介绍不可泄露个人信息，包括姓名、户籍、学校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专业综合素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考生现场抽签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从六大茶类（绿茶、黄茶、乌龙茶、红茶、黑茶、白茶）中抽取一类茶，考生准备</w:t>
      </w:r>
      <w:r>
        <w:rPr>
          <w:rFonts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分钟后（允许现场写解说词），对抽取的茶类进行解说，</w:t>
      </w:r>
      <w:r>
        <w:rPr>
          <w:rFonts w:ascii="宋体" w:hAnsi="宋体" w:cs="宋体"/>
          <w:sz w:val="28"/>
          <w:szCs w:val="28"/>
          <w:lang w:eastAsia="zh-CN"/>
        </w:rPr>
        <w:t>解说时间控制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钟内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才艺</w:t>
      </w:r>
      <w:r>
        <w:rPr>
          <w:rFonts w:ascii="宋体" w:hAnsi="宋体" w:cs="宋体"/>
          <w:sz w:val="28"/>
          <w:szCs w:val="28"/>
        </w:rPr>
        <w:t>展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选其中一项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茶艺技能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5-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，考场可提供茶具及相关用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学</w:t>
      </w:r>
      <w:r>
        <w:rPr>
          <w:rFonts w:ascii="宋体" w:hAnsi="宋体" w:cs="宋体"/>
          <w:sz w:val="28"/>
          <w:szCs w:val="28"/>
        </w:rPr>
        <w:t>自选主题进行茶艺技能展示，展示过程针对仪容仪表、茶席布置、茶艺表演、茶汤品质等四个方面进行考核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发型、服饰与茶艺表演类型相协调，形象自然、得体，表演中用语得当，动作、姿势端正大方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茶器具布置有序、合理，茶器具之间功能协调，质地、形状、色彩调和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根据所选茶艺主题，配置音乐，具有较强艺术感染力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冲泡程序契合茶理，合理把握投茶量、水温、冲水量及时间，操作动作适度，过程完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舞蹈展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，考生将背景音乐放在优盘里，考场可播放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舞蹈要求如下：</w:t>
      </w:r>
    </w:p>
    <w:p>
      <w:pPr>
        <w:pStyle w:val="Normal"/>
        <w:ind w:left="55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舞蹈编排新颖有特色、有层次、有艺术感染力和表现力，优选民族风舞蹈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舞蹈音乐清晰丰满，紧扣舞蹈内容。舞蹈与音乐和谐统一，富有表现力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演员动作到位，舞姿优美，节奏感强，群舞须整齐一致，精神饱满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舞蹈服装、道具符合舞蹈内容和风格，美观亮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舞蹈内容积极向上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歌艺展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，考生将背景音乐放在优盘里，考场可播放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歌艺要求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歌曲选择高雅，有较高的欣赏性，歌曲内容思想性强、健康向上、符合</w:t>
      </w:r>
      <w:r>
        <w:rPr>
          <w:rFonts w:ascii="宋体" w:hAnsi="宋体" w:cs="宋体"/>
          <w:sz w:val="28"/>
          <w:szCs w:val="28"/>
          <w:lang w:val="en-US" w:eastAsia="zh-CN"/>
        </w:rPr>
        <w:t>中国传统文化</w:t>
      </w:r>
      <w:r>
        <w:rPr>
          <w:rFonts w:ascii="宋体" w:hAnsi="宋体" w:cs="宋体"/>
          <w:sz w:val="28"/>
          <w:szCs w:val="28"/>
        </w:rPr>
        <w:t>主题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能准确把握歌曲的旋律，节奏感把握到位有较好的音准，咬字清晰，音色统一，气息流畅，声音优美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演绎歌曲时感情充沛，能展现歌曲的意境，自然大方。演唱时的表情、手势、动作、舞蹈搭配到位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考生音色出众，演唱方式符合歌曲特色，较好的舞台气质，演绎歌曲时轻松自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乐器演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，考生自备乐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器演奏要求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演奏的乐曲应是公认的中外各种乐器的器乐独奏曲或原创器乐曲，符合</w:t>
      </w:r>
      <w:r>
        <w:rPr>
          <w:rFonts w:ascii="宋体" w:hAnsi="宋体" w:cs="宋体"/>
          <w:sz w:val="28"/>
          <w:szCs w:val="28"/>
          <w:lang w:val="en-US" w:eastAsia="zh-CN"/>
        </w:rPr>
        <w:t>中国传统文化</w:t>
      </w:r>
      <w:r>
        <w:rPr>
          <w:rFonts w:ascii="宋体" w:hAnsi="宋体" w:cs="宋体"/>
          <w:sz w:val="28"/>
          <w:szCs w:val="28"/>
        </w:rPr>
        <w:t>主题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各种乐器的演奏姿势、手形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口形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指法等正规，方法正确，基本功扎实，无不良的演奏方法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音准好，节拍、节奏感强，演奏的乐曲音符、乐句、乐段等准确无误，速度正确，快板乐段音符清晰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演奏技巧好，强弱、快慢、音量等对比好，华彩乐段演奏精彩，音乐风格把握好，整体富有感染力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书画展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，考生自备书画用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书法、绘画要求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执笔书写姿势正确，准确无误，字体规范统一，笔画流畅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单字结构合理，重心平稳，舒展，主笔突出，点画呼应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章法布局合理，风格统一，题款位置、大小与正文协调匀称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绘画要求构图合理，色彩关系明确，画面生动和谐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绘画的笔墨、色彩、造型表现生动完整，内容新颖，能表现作者的创意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评分细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详见附后江西旅游商贸职业学院经济管理学院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单招面试评分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注意事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严禁评委徇私舞弊。如发现评委违纪为考生打关系分、人情分等，将根据有关文件制度，严肃追究责任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单招面试实行评委组长负责制。面试评委组长负责组织好本组的面试工作，审核面视成绩，将已统计好的面视成绩表交面试招生考试处，并严格地做好保密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面试评委应掌握标准、热情接待、严格把关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面试开始前评委应提醒考生：自我介绍不可泄露个人信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指姓名、学校、出生地等</w:t>
      </w:r>
      <w:r>
        <w:rPr>
          <w:rFonts w:eastAsia="宋体" w:cs="宋体" w:ascii="宋体" w:hAnsi="宋体"/>
          <w:sz w:val="28"/>
          <w:szCs w:val="28"/>
        </w:rPr>
        <w:t>);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评委提问环节要求考生在题库中随机抽取考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6)3</w:t>
      </w:r>
      <w:r>
        <w:rPr>
          <w:rFonts w:ascii="宋体" w:hAnsi="宋体" w:cs="宋体"/>
          <w:sz w:val="28"/>
          <w:szCs w:val="28"/>
        </w:rPr>
        <w:t>位评委面试的平均分作为考生最后面试得分，并保留小数点后两位有效数字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7)</w:t>
      </w:r>
      <w:r>
        <w:rPr>
          <w:rFonts w:ascii="宋体" w:hAnsi="宋体" w:cs="宋体"/>
          <w:sz w:val="28"/>
          <w:szCs w:val="28"/>
        </w:rPr>
        <w:t>联络员负责对考生进行随机排序，通过身份证、准考证核实考生的身份，再次提示考生在自我介绍时，不可泄漏个人信息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指姓名、学校、出生地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，并通知候考考生进入面试室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8)</w:t>
      </w:r>
      <w:r>
        <w:rPr>
          <w:rFonts w:ascii="宋体" w:hAnsi="宋体" w:cs="宋体"/>
          <w:sz w:val="28"/>
          <w:szCs w:val="28"/>
          <w:lang w:val="en-US" w:eastAsia="zh-CN"/>
        </w:rPr>
        <w:t>学院办公室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布置好面试考场及面试候考室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面试评分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面试评分表</w:t>
      </w:r>
    </w:p>
    <w:tbl>
      <w:tblPr>
        <w:tblW w:w="891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82"/>
        <w:gridCol w:w="2622"/>
        <w:gridCol w:w="3431"/>
        <w:gridCol w:w="1182"/>
      </w:tblGrid>
      <w:tr>
        <w:trPr>
          <w:trHeight w:val="42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：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签名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要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42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介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评委提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     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礼仪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站姿端正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衣着得体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表情自然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通表达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语音清楚流畅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语言准确明了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表述条理清晰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素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点面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回答概念清楚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回答要点全面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回答内涵丰富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潜质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职业倾向清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作风特点突出心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态积极阳光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表达能力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01"/>
                <w:rFonts w:eastAsia="方正书宋_GBK;Arial Unicode MS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表述依据突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表述次序得当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表述语意准确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艺展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变能力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审题迅速准确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问题区分合理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难点处理得当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性特长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兴趣爱好广泛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个性突出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有特长或技能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书宋_GBK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Helvetica;Arial" w:hAnsi="Helvetica;Arial" w:eastAsia="Helvetica;Arial" w:cs="Helvetica;Arial"/>
      <w:i w:val="false"/>
      <w:color w:val="000000"/>
      <w:sz w:val="27"/>
      <w:szCs w:val="27"/>
      <w:u w:val="none"/>
    </w:rPr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i w:val="false"/>
      <w:color w:val="000000"/>
      <w:sz w:val="27"/>
      <w:szCs w:val="27"/>
      <w:u w:val="none"/>
    </w:rPr>
  </w:style>
  <w:style w:type="character" w:styleId="Font41">
    <w:name w:val="font4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7"/>
      <w:szCs w:val="27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x120</dc:creator>
  <dc:description/>
  <dc:language>en-US</dc:language>
  <cp:lastModifiedBy>Administrator</cp:lastModifiedBy>
  <dcterms:modified xsi:type="dcterms:W3CDTF">2021-02-04T03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