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ascii="黑体" w:hAnsi="黑体"/>
          <w:b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val="en-US" w:eastAsia="zh-CN"/>
        </w:rPr>
        <w:t>会计金融类专业技能测试方案</w:t>
      </w:r>
    </w:p>
    <w:p>
      <w:pPr>
        <w:pStyle w:val="Normal"/>
        <w:jc w:val="center"/>
        <w:rPr>
          <w:rFonts w:ascii="黑体" w:hAnsi="黑体" w:eastAsia="黑体"/>
          <w:b/>
          <w:b/>
          <w:kern w:val="0"/>
          <w:sz w:val="28"/>
          <w:szCs w:val="28"/>
          <w:shd w:fill="FFFFFF" w:val="clear"/>
        </w:rPr>
      </w:pPr>
      <w:r>
        <w:rPr>
          <w:rFonts w:eastAsia="黑体" w:ascii="黑体" w:hAnsi="黑体"/>
          <w:b/>
          <w:kern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疫情防控措施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前对每个考场进行清扫、消毒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生进入考场前进行测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每个考场控制考生人数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场内考生之间间隔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考试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人数：</w:t>
      </w:r>
      <w:r>
        <w:rPr>
          <w:rFonts w:cs="宋体" w:ascii="宋体" w:hAnsi="宋体"/>
          <w:b/>
          <w:sz w:val="28"/>
          <w:szCs w:val="28"/>
        </w:rPr>
        <w:t>180</w:t>
      </w:r>
      <w:r>
        <w:rPr>
          <w:rFonts w:ascii="宋体" w:hAnsi="宋体" w:cs="宋体"/>
          <w:b/>
          <w:sz w:val="28"/>
          <w:szCs w:val="28"/>
        </w:rPr>
        <w:t>人（暂定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场地（暂定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个考场，每个考场</w:t>
      </w:r>
      <w:r>
        <w:rPr>
          <w:rFonts w:cs="宋体" w:ascii="宋体" w:hAnsi="宋体"/>
          <w:b/>
          <w:sz w:val="28"/>
          <w:szCs w:val="28"/>
        </w:rPr>
        <w:t>30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教学楼：</w:t>
      </w:r>
      <w:r>
        <w:rPr>
          <w:rFonts w:cs="宋体" w:ascii="宋体" w:hAnsi="宋体"/>
          <w:sz w:val="28"/>
          <w:szCs w:val="28"/>
        </w:rPr>
        <w:t>4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1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12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：小键盘录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考试材料（考场提供）及用具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自带</w:t>
      </w:r>
      <w:r>
        <w:rPr>
          <w:rFonts w:ascii="宋体" w:hAnsi="宋体" w:cs="宋体"/>
          <w:sz w:val="28"/>
          <w:szCs w:val="28"/>
        </w:rPr>
        <w:t>蓝黑墨水笔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试卷保密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结束后，监考老师将试卷、考场记录单、学生签到表放入档案袋后交考务办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卷成绩出来后，由登分教师和阅卷教师共同从考试系统中导出成绩，进行登分。成绩登记表登好成绩后由阅卷教师和登分教师共同签名确认后，上交学校考务办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分标准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考试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考试形式：通过网中网会计技能竞赛平台进行测试，根据提供的纸质试题使用数字键盘将数据录入考试系统，使得每组数据录入与表格中的行列对应，成绩由系统自动评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考试时间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，其中考前准备及讲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，《小键盘录入》技能考试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考生提前完成可自行提交考试结果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评分办法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小键盘录入》技能成绩由考试系统自动判分，该试题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组数据，每组数据有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个左右数据，数据总量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左右，使用小键盘进行录入，每个数据单独评分，合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如果在所有试题数据全部录入完毕并且正确的前提下，每提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秒完成并提交会额外加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分的奖励分，该部分也算入总成绩中（即最高分不受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限制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特别说明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必须使用考场电脑自带的数字键盘，不可另带键盘，否则成绩无效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必须在竞赛平台中录入数据，在其他表格中录入不计入成绩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iCs w:val="false"/>
    </w:rPr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5:00Z</dcterms:created>
  <dc:creator>陈维茜</dc:creator>
  <dc:description/>
  <dc:language>en-US</dc:language>
  <cp:lastModifiedBy>Administrator</cp:lastModifiedBy>
  <cp:lastPrinted>2020-05-18T17:38:00Z</cp:lastPrinted>
  <dcterms:modified xsi:type="dcterms:W3CDTF">2021-02-04T03:18:44Z</dcterms:modified>
  <cp:revision>0</cp:revision>
  <dc:subject/>
  <dc:title>江西省2011年美术类专业统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