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Times New Roman"/>
          <w:b/>
          <w:b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b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黑体" w:hAnsi="黑体"/>
          <w:b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黑体" w:hAnsi="黑体" w:cs="Times New Roman" w:eastAsia="黑体"/>
          <w:b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kern w:val="0"/>
          <w:sz w:val="32"/>
          <w:szCs w:val="32"/>
          <w:shd w:fill="FFFFFF" w:val="clear"/>
          <w:lang w:eastAsia="zh-CN"/>
        </w:rPr>
        <w:t>服装与服饰设计专业技能测试</w:t>
      </w:r>
      <w:r>
        <w:rPr>
          <w:rFonts w:ascii="黑体" w:hAnsi="黑体" w:eastAsia="黑体"/>
          <w:b/>
          <w:kern w:val="0"/>
          <w:sz w:val="32"/>
          <w:szCs w:val="32"/>
          <w:shd w:fill="FFFFFF" w:val="clear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疫情防控措施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前对每个考场进行清扫、消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生进入考场前进行测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每个考场控制考生人数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场内考生之间间隔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时间：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人数：</w:t>
      </w:r>
      <w:r>
        <w:rPr>
          <w:rFonts w:cs="宋体" w:ascii="宋体" w:hAnsi="宋体"/>
          <w:b/>
          <w:sz w:val="28"/>
          <w:szCs w:val="28"/>
          <w:lang w:val="en-US"/>
        </w:rPr>
        <w:t>8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人（暂定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场地（暂定个考场，每个考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艺术展厅：（一）、（二）、（三）</w:t>
      </w:r>
      <w:r>
        <w:rPr>
          <w:rFonts w:ascii="宋体" w:hAnsi="宋体" w:cs="宋体"/>
          <w:sz w:val="28"/>
          <w:szCs w:val="28"/>
          <w:lang w:eastAsia="zh-CN"/>
        </w:rPr>
        <w:t>、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内容：静物素描（现场摆放静物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考试材料（考场提供）及用具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素描纸</w:t>
      </w:r>
      <w:r>
        <w:rPr>
          <w:rFonts w:cs="宋体" w:ascii="宋体" w:hAnsi="宋体"/>
          <w:sz w:val="28"/>
          <w:szCs w:val="28"/>
        </w:rPr>
        <w:t>8k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限用铅笔或炭笔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画板或画夹及相关绘画用具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不得在卷面上喷洒任何固定液体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试卷保密要求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结束后，监考老师将试卷密封线中考生姓名、准考证号一侧装订好后交考务办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卷保管人员、阅卷教师不得将装订好的考生姓名、准考证号一侧私自拆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卷成绩出来后，由登分教师和阅卷教师共同拆开装订好的考生姓名、准考证号一侧，进行登分。成绩登记表登好成绩后由阅卷教师和登分教师共同签名确认后，上交学校考务办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分标准（满分为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分为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档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0-150</w:t>
      </w:r>
      <w:r>
        <w:rPr>
          <w:rFonts w:ascii="宋体" w:hAnsi="宋体" w:cs="宋体"/>
          <w:sz w:val="28"/>
          <w:szCs w:val="28"/>
        </w:rPr>
        <w:t>分：符合试题规定及要求，造型准确合理，正确地理解对象结构与体面关系，构图完整，整体与局部关系协调，空间感、体积感、质感的把握能力较强，作品富有感染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0-139</w:t>
      </w:r>
      <w:r>
        <w:rPr>
          <w:rFonts w:ascii="宋体" w:hAnsi="宋体" w:cs="宋体"/>
          <w:sz w:val="28"/>
          <w:szCs w:val="28"/>
        </w:rPr>
        <w:t>分：符合试题规定及要求，造型准确，正确地理解对象结构与体面关系，构图完整，整体关系良好，刻画深入，作品有较好的感染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-119</w:t>
      </w:r>
      <w:r>
        <w:rPr>
          <w:rFonts w:ascii="宋体" w:hAnsi="宋体" w:cs="宋体"/>
          <w:sz w:val="28"/>
          <w:szCs w:val="28"/>
        </w:rPr>
        <w:t>分：符合试题规定及要求，造型基本准确，能正确地理解对象结构与体面关系，构图完整，整体关系较好，刻画较深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-99</w:t>
      </w:r>
      <w:r>
        <w:rPr>
          <w:rFonts w:ascii="宋体" w:hAnsi="宋体" w:cs="宋体"/>
          <w:sz w:val="28"/>
          <w:szCs w:val="28"/>
        </w:rPr>
        <w:t>分：基本符合试题规定及要求，绘画方法基本正确，具备一定的造型能力，画面构图与整体表现一般，空间感、体积感、质感的把握不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以下：不符合试题规定及要求，造型能力较差，绘画方法不正确，缺乏艺术表现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" w:cs="Times New Roman"/>
      <w:i w:val="false"/>
      <w:iCs w:val="fals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5:00Z</dcterms:created>
  <dc:creator>陈维茜</dc:creator>
  <dc:description/>
  <dc:language>en-US</dc:language>
  <cp:lastModifiedBy>Administrator</cp:lastModifiedBy>
  <cp:lastPrinted>2020-05-18T09:38:00Z</cp:lastPrinted>
  <dcterms:modified xsi:type="dcterms:W3CDTF">2021-02-04T03:28:31Z</dcterms:modified>
  <cp:revision>3</cp:revision>
  <dc:subject/>
  <dc:title>江西省2011年美术类专业统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